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002357-5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77-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Юнусовой Ольги Михайловны,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Юнусова О.М. 12.02.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202019701  по делу об административном правонарушении от 02.12.2024 г., вступившим в законную силу 13.12.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Юнусова О.М.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202019701 по делу об административном правонарушении от 02.12.2024 г. Юнусова О.М.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3.12.2024 г., следовательно, штраф должен был быть оплачен не позднее 12.02.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202019701 по делу об административном правонарушении от 02.12.2024 г., оплачен 26.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Юнусовой О.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40463 от 27.05.2025 г. штраф, назначенный постановлением № 18810586241202019701 по делу об административном правонарушении от 02.12.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Юнусовой О.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Юнусовой Ольги Михайловны, предусмотренном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3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